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یف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رس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: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 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ث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ی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ای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>):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00/5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ب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جربی</w:t>
      </w:r>
    </w:p>
    <w:p>
      <w:pPr>
        <w:pStyle w:val="Normal"/>
        <w:numPr>
          <w:ilvl w:val="0"/>
          <w:numId w:val="3"/>
        </w:numPr>
        <w:ind w:left="1022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et up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)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1022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et up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662" w:right="0" w:hanging="0"/>
        <w:jc w:val="left"/>
        <w:rPr/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پیوت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22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ی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)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lang w:bidi="fa-IR"/>
        </w:rPr>
        <w:t>000/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B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ز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RCT</w:t>
      </w:r>
      <w:r>
        <w:rPr>
          <w:rFonts w:cs="B Yagut"/>
          <w:b/>
          <w:bCs/>
          <w:sz w:val="24"/>
          <w:szCs w:val="24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6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ن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پیوت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ین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237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ض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2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سن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br/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ا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ا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lang w:bidi="fa-IR"/>
        </w:rPr>
        <w:t>000/2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ا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00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ن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ind w:left="102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3:00Z</dcterms:created>
  <dc:creator>pcnoor1389-4-1</dc:creator>
  <dc:description/>
  <dc:language>en-US</dc:language>
  <cp:lastModifiedBy>Abbaspour</cp:lastModifiedBy>
  <cp:lastPrinted>2013-04-21T12:25:00Z</cp:lastPrinted>
  <dcterms:modified xsi:type="dcterms:W3CDTF">2013-04-30T06:47:00Z</dcterms:modified>
  <cp:revision>3</cp:revision>
  <dc:subject/>
  <dc:title/>
</cp:coreProperties>
</file>